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909"/>
        <w:gridCol w:w="4134"/>
      </w:tblGrid>
      <w:tr>
        <w:trPr/>
        <w:tc>
          <w:tcPr>
            <w:tcW w:w="9889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3"/>
              <w:gridCol w:w="1559"/>
              <w:gridCol w:w="2184"/>
              <w:gridCol w:w="1644"/>
            </w:tblGrid>
            <w:tr>
              <w:trPr>
                <w:trHeight w:val="2875" w:hRule="atLeast"/>
              </w:trPr>
              <w:tc>
                <w:tcPr>
                  <w:tcW w:w="41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</w:rPr>
                    <w:t>АДМИНИСТРАЦ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</w:rPr>
                    <w:t>Кинделинский  сельсов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</w:rPr>
                    <w:t xml:space="preserve">Ташлинского район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</w:rPr>
                    <w:t>Оренбургской области</w:t>
                  </w:r>
                </w:p>
                <w:p>
                  <w:pPr>
                    <w:pStyle w:val="Heading1"/>
                    <w:ind w:left="-108" w:right="-108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imes New Roman;Times New Roman"/>
                      <w:b/>
                      <w:bCs/>
                      <w:sz w:val="28"/>
                    </w:rPr>
                  </w:r>
                </w:p>
                <w:p>
                  <w:pPr>
                    <w:pStyle w:val="Heading1"/>
                    <w:ind w:left="-108" w:right="-108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Heading1"/>
                    <w:ind w:left="-108" w:right="-108" w:hanging="0"/>
                    <w:jc w:val="left"/>
                    <w:rPr>
                      <w:szCs w:val="28"/>
                      <w:u w:val="single"/>
                    </w:rPr>
                  </w:pPr>
                  <w:r>
                    <w:rPr>
                      <w:b/>
                      <w:szCs w:val="28"/>
                    </w:rPr>
                    <w:t xml:space="preserve">           </w:t>
                  </w:r>
                  <w:r>
                    <w:rPr>
                      <w:b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szCs w:val="28"/>
                      <w:u w:val="single"/>
                    </w:rPr>
                    <w:t xml:space="preserve">12.11.2019      </w:t>
                  </w:r>
                  <w:r>
                    <w:rPr>
                      <w:b/>
                    </w:rPr>
                    <w:t xml:space="preserve">№    </w:t>
                  </w:r>
                  <w:r>
                    <w:rPr>
                      <w:b/>
                      <w:szCs w:val="28"/>
                      <w:u w:val="single"/>
                    </w:rPr>
                    <w:t xml:space="preserve">  80-п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 xml:space="preserve">с.Кинделя </w:t>
                  </w:r>
                </w:p>
                <w:p>
                  <w:pPr>
                    <w:pStyle w:val="Normal"/>
                    <w:spacing w:before="0" w:after="200"/>
                    <w:ind w:firstLine="708"/>
                    <w:rPr>
                      <w:rFonts w:ascii="Times New Roman;Times New Roman" w:hAnsi="Times New Roman;Times New Roman" w:cs="Times New Roman;Times New Roman"/>
                      <w:sz w:val="28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07950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.5pt,15.1pt" to="-8.5pt,33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07950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22860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.5pt,15.1pt" to="9.45pt,15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743" w:type="dxa"/>
                  <w:gridSpan w:val="2"/>
                  <w:tcBorders/>
                </w:tcPr>
                <w:p>
                  <w:pPr>
                    <w:pStyle w:val="Normal"/>
                    <w:ind w:right="356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 xml:space="preserve">     </w:t>
                  </w:r>
                </w:p>
                <w:p>
                  <w:pPr>
                    <w:pStyle w:val="Normal"/>
                    <w:ind w:right="356" w:hanging="0"/>
                    <w:jc w:val="right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ind w:right="283" w:hanging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8"/>
                    </w:rPr>
                    <w:t xml:space="preserve">                                                                                        </w:t>
                  </w:r>
                </w:p>
                <w:p>
                  <w:pPr>
                    <w:pStyle w:val="Normal"/>
                    <w:ind w:right="356" w:hanging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14095</wp:posOffset>
                            </wp:positionH>
                            <wp:positionV relativeFrom="paragraph">
                              <wp:posOffset>98044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85pt,77.2pt" to="79.85pt,95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85495</wp:posOffset>
                            </wp:positionH>
                            <wp:positionV relativeFrom="paragraph">
                              <wp:posOffset>98044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1.85pt,77.2pt" to="79.8pt,77.2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6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Calibri" w:cs="Times New Roman;Times New Roman"/>
                      <w:sz w:val="28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7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«Об утверждении муниципальной программы «Устойчивое развитие  муниципального образования Кинделинский   сельсовет Ташлинского района Оренбургской области на 2019–2024 годы»</w:t>
                  </w:r>
                </w:p>
              </w:tc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оответствии с Федеральным законом от 06.10.2003 № 131-ФЗ </w:t>
              <w:br/>
              <w:t>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Кинделинского  сельсовета №48-п от 12.05.2017 «Об утверждении порядка разработки, реализации и оценки эффективности муниципальных программ муниципального образования Кинделинский  сельсовет Ташлинского района Оренбургской области», руководствуясь Уставом муниципального образования Кинделинский  сельсовет Ташлинского района Оренбургской области, администрация муниципального образования Кинделинский  сельсовет ПОСТАНОВЛЯ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 Утвердить  муниципальную программу « Устойчивое развитие  муниципального образования Кинделинский  сельсовет Ташлинского района Оренбургской области на  2019–2024 годы» согласно приложению.</w:t>
            </w:r>
          </w:p>
          <w:p>
            <w:pPr>
              <w:pStyle w:val="Normal"/>
              <w:suppressAutoHyphens w:val="true"/>
              <w:spacing w:lineRule="atLeast" w:line="20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 Контроль за исполнением настоящего постановления оставляю за собой.</w:t>
              <w:tab/>
            </w:r>
          </w:p>
          <w:p>
            <w:pPr>
              <w:pStyle w:val="Normal"/>
              <w:suppressAutoHyphens w:val="true"/>
              <w:spacing w:lineRule="atLeast" w:line="20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 Постановление вступает в силу с 01.01.2020  и подлежит  официальному опубликованию (обнародованию)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  <w:tab/>
              <w:tab/>
              <w:tab/>
              <w:tab/>
              <w:tab/>
              <w:tab/>
              <w:t>Ю.В.Канунни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ослано: Прокуратуре района, финансовому отделу Ташлинского района, бухгалтеру.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инделинский сельсовет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12.11.2019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№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 80-п   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before="0" w:after="200"/>
              <w:ind w:right="4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spacing w:before="0" w:after="200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стойчивое развитие муниципального образования  Кинделинский  сельсовет Ташлинского района Оренбургской области на 2019-2024 год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тойчивое развитие муниципального образования  Кинделинский  сельсовет Ташлинского района Оренбургской области на 2019-2024 год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»</w:t>
      </w:r>
    </w:p>
    <w:p>
      <w:pPr>
        <w:pStyle w:val="Normal"/>
        <w:spacing w:lineRule="exact" w:line="1" w:before="0" w:after="312"/>
        <w:rPr>
          <w:rFonts w:ascii="Times New Roman;Times New Roman" w:hAnsi="Times New Roman;Times New Roman" w:cs="Times New Roman;Times New Roman"/>
          <w:i/>
          <w:i/>
          <w:iCs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91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муниципального образования   Кинделинский  сельсовет Ташлинского района Оренбургской области 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комфортных условий жизнедеятельности на территории муниципального образования  Кинделинский  сельсовет сельсовет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экономической сферы поселения, развитие малого и среднего предпринимательства на территории поселения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благоприятных для населения  инфраструктурных условий в сельской местности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витие социальной сферы сельского поселения.  </w:t>
            </w:r>
          </w:p>
        </w:tc>
      </w:tr>
      <w:tr>
        <w:trPr>
          <w:trHeight w:val="2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-49"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Объемы бюджетных ассигнова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122,0</w:t>
            </w:r>
          </w:p>
          <w:p>
            <w:pPr>
              <w:pStyle w:val="ConsPlusNonformat"/>
              <w:widowControl/>
              <w:ind w:hanging="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0</w:t>
            </w:r>
          </w:p>
          <w:p>
            <w:pPr>
              <w:pStyle w:val="ConsPlusNonformat"/>
              <w:widowControl/>
              <w:ind w:hanging="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– 51,1</w:t>
            </w:r>
          </w:p>
          <w:p>
            <w:pPr>
              <w:pStyle w:val="ConsPlusNonformat"/>
              <w:widowControl/>
              <w:ind w:hanging="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– 51,1</w:t>
            </w:r>
          </w:p>
          <w:p>
            <w:pPr>
              <w:pStyle w:val="ConsPlusNonformat"/>
              <w:widowControl/>
              <w:ind w:hanging="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  51,1</w:t>
            </w:r>
          </w:p>
          <w:p>
            <w:pPr>
              <w:pStyle w:val="ConsPlusNonformat"/>
              <w:widowControl/>
              <w:ind w:hanging="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-  51,1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арактеристика проблемы и 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российской экономики и благосостояние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тегическим планом социально-экономического развития  Кинделинский   сельсовет  предусмотрены основные стратегические ц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я благосостояния и качества жизни населения на территории района;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я устойчивых темпов экономического ро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ая сфера охватывает все пространство жизни человека - от условий его труда и быта, охраны здоровья, досуговой деятельности до социально-культурных и национальных отношений. Для стабильного развития социальной сферы в поселении в ближайшее время необходимо решить ряд существующих проблем. 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Низкий уровень благоустройства отдельных населенных пунктов и состояние инженерной инфраструктуры на территории поселения вызывает дополнительную социальную напряженность в обществе. Ремонт и реконструкция имеющихся и создание новых объектов комплексного развития систем коммунальной инфраструктуры в сложившихся условиях является ключевой задачей органов местного самоуправления и требует реализации неотложных мер по повышению уровня благоустройства территории сельского поселения в целях повышения имеющегося потенциала поселения и эффективного обслуживания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ферой реализации муниципальной программы также является организация эффективной деятельности в области обеспечения населения объектами социально-ориентированных отраслей, таких как детские сады и школы, поскольку их отсутствие на территории поселения напрямую влияет на миграционные настроения сельского поселения, в частности молоде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ращивание социально-экономического потенциала населения также не возможно без реализации ряда мер по поддержке в развитии сферы агропромышленного комплекса, а так же сферы малого и среднего предпринимательства.  Развитие предпринимательства и сферы АПК в сельской экономике также является важнейшим фактором формирования среднего класса, способом ликвидации безработицы, получения дополнительных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Цели, задачи и 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Целью Программы я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комфортных условий жизнедеятельности на территории муниципального образования  Кинделинский  сель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39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лучшение экономической сферы поселения, развитие малого и среднего предпринимательства на территории поселения.</w:t>
      </w:r>
    </w:p>
    <w:p>
      <w:pPr>
        <w:pStyle w:val="ConsPlusNonformat"/>
        <w:widowControl/>
        <w:ind w:left="39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благоприятных для населения  инфраструктурных условий в сель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Развитие социальной сферы сельского посе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сновным мероприятием реализации данной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здание условий для развития малого и среднего предпринимательства на территори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муниципального образования  Кинделинский  сельсовет, в том числе сферы АП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монт, реконструкция и создание объектов инженерной инфраструктуры в сельском поселен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Создание условий для обеспечения населения объектами социаль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е мероприятий Программы планируется осуществлять  за счет  средств местного бюдж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рганизация управления и система контрол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муниципального образования  Кинделинский 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1 категории администрации муниципального образования Кинделинский сельсовет  осуществляет контроль за целевым использованием средств, заложенных в Программ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1  категории  администрации муниципального образования  Кинделинский  сельсовет 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 к муниципальной программе «</w:t>
      </w:r>
      <w:r>
        <w:rPr>
          <w:rFonts w:cs="Times New Roman;Times New Roman" w:ascii="Times New Roman;Times New Roman" w:hAnsi="Times New Roman;Times New Roman"/>
        </w:rPr>
        <w:t>Устойчивое развитие муниципального образования  Кинделинский  сельсовет Ташлинского района Оренбургской области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муниципальной  программы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стойчивое развити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муниципального образования  Кинделинский  сельсовет Ташлинского района Оренбургской области на 2019-2024 год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83"/>
        <w:gridCol w:w="978"/>
        <w:gridCol w:w="983"/>
        <w:gridCol w:w="1114"/>
        <w:gridCol w:w="1237"/>
        <w:gridCol w:w="1238"/>
        <w:gridCol w:w="1237"/>
        <w:gridCol w:w="1232"/>
        <w:gridCol w:w="1971"/>
        <w:gridCol w:w="12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 исполнения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мы финансирования (тыс.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</w:tr>
      <w:tr>
        <w:trPr>
          <w:trHeight w:val="77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муниципального образования  Кинделинский   сельсовет, в том числе сферы АПК»</w:t>
            </w:r>
          </w:p>
          <w:p>
            <w:pPr>
              <w:pStyle w:val="ConsPlusNormal1"/>
              <w:widowControl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lang w:eastAsia="en-US"/>
              </w:rPr>
              <w:t xml:space="preserve">Предоставление в аренду земельных участков сельхозназначения для развития сферы АПК на территории поселе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разования  Кинделинский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ов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lang w:eastAsia="en-US"/>
              </w:rPr>
              <w:t xml:space="preserve">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разования  Кинделинский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ов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lang w:eastAsia="en-US"/>
              </w:rPr>
              <w:t>Предоставление имущества начинающим свою деятельность в области малого и среднего предпринимательства для развития бизне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разования  Кинделинский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овет</w:t>
            </w:r>
          </w:p>
        </w:tc>
      </w:tr>
      <w:tr>
        <w:trPr>
          <w:trHeight w:val="46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газопровода (с указанием конкретного адрес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разования  Кинделинский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овет</w:t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водопровода (с указанием конкретного адрес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разования  Кинделинский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овет</w:t>
            </w:r>
          </w:p>
        </w:tc>
      </w:tr>
      <w:tr>
        <w:trPr>
          <w:trHeight w:val="547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налоговых льгот учреждениям социальной сферы, финансируемым из районного бюджета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разования  Кинделинский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овет</w:t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 налоговых льгот народным дружинникам, являющими членами народной дружины, созданной на территории Кинделинского сельсовет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разования  Кинделинский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ов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 к муниципальной программе «</w:t>
      </w:r>
      <w:r>
        <w:rPr>
          <w:rFonts w:cs="Times New Roman;Times New Roman" w:ascii="Times New Roman;Times New Roman" w:hAnsi="Times New Roman;Times New Roman"/>
        </w:rPr>
        <w:t>Устойчивое развитие муниципального образования  Кинделинский  сельсовет Ташлинского района Оренбургской области на 2019-2024 годы»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6239"/>
        <w:gridCol w:w="23"/>
        <w:gridCol w:w="1518"/>
        <w:gridCol w:w="18"/>
        <w:gridCol w:w="1134"/>
        <w:gridCol w:w="22"/>
        <w:gridCol w:w="970"/>
        <w:gridCol w:w="32"/>
        <w:gridCol w:w="819"/>
        <w:gridCol w:w="11"/>
        <w:gridCol w:w="830"/>
        <w:gridCol w:w="9"/>
        <w:gridCol w:w="961"/>
        <w:gridCol w:w="31"/>
        <w:gridCol w:w="851"/>
        <w:gridCol w:w="26"/>
        <w:gridCol w:w="891"/>
      </w:tblGrid>
      <w:tr>
        <w:trPr>
          <w:trHeight w:val="11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муниципального образования  Кинделинский сельсовет, в том числе сферы АПК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color w:val="000000"/>
      <w:sz w:val="22"/>
    </w:rPr>
  </w:style>
  <w:style w:type="character" w:styleId="WW8Num19z0">
    <w:name w:val="WW8Num19z0"/>
    <w:qFormat/>
    <w:rPr>
      <w:b/>
      <w:color w:val="000000"/>
      <w:sz w:val="22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Times New Roman;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eastAsia="Times New Roman;Times New Roman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FontStyle211">
    <w:name w:val="Font Style211"/>
    <w:basedOn w:val="Style13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9" w:after="12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6:00Z</dcterms:created>
  <dc:creator>ynushkevich</dc:creator>
  <dc:description/>
  <cp:keywords/>
  <dc:language>en-US</dc:language>
  <cp:lastModifiedBy>кинделя</cp:lastModifiedBy>
  <cp:lastPrinted>2019-12-24T14:32:00Z</cp:lastPrinted>
  <dcterms:modified xsi:type="dcterms:W3CDTF">2019-12-24T09:34:00Z</dcterms:modified>
  <cp:revision>7</cp:revision>
  <dc:subject/>
  <dc:title>АДМИНИСТРАЦИЯ</dc:title>
</cp:coreProperties>
</file>